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314579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6756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public of Ser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0" w:right="-23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INISTRY OF AGRICULTURE, FORESTR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0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ND WATER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irectorate for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01-00-107/2019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ebruary 13,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6.45pt;mso-wrap-distance-left:7.05pt;mso-wrap-distance-right:7.05pt;mso-wrap-distance-top:0pt;mso-wrap-distance-bottom:0pt;margin-top:-17.9pt;mso-position-vertical-relative:text;margin-left:10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9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6756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9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public of Serbi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54" w:type="dxa"/>
                            <w:tcBorders/>
                          </w:tcPr>
                          <w:p>
                            <w:pPr>
                              <w:pStyle w:val="Normal"/>
                              <w:ind w:left="-120" w:right="-23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INISTRY OF AGRICULTURE, FORESTRY</w:t>
                            </w:r>
                          </w:p>
                          <w:p>
                            <w:pPr>
                              <w:pStyle w:val="Normal"/>
                              <w:ind w:right="-230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ND WATER MANAGEMENT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9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irectorate for Water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9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01-00-107/2019-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ebruary 13,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FICATION OF CONTRACT AWARD</w:t>
      </w:r>
    </w:p>
    <w:p>
      <w:pPr>
        <w:pStyle w:val="Normal"/>
        <w:jc w:val="center"/>
        <w:rPr>
          <w:i/>
          <w:i/>
        </w:rPr>
      </w:pPr>
      <w:r>
        <w:rPr/>
        <w:t xml:space="preserve">Procurement method: Quality and Cost Based Selection (QCBS), conducted in accordance with </w:t>
      </w:r>
      <w:r>
        <w:rPr>
          <w:i/>
          <w:spacing w:val="-2"/>
        </w:rPr>
        <w:t>Selection and Employment of Consultants under IBRD Loans and IDA Credits &amp; Grants by World Bank Borrowers dated January 2011, revised July 201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9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167"/>
      </w:tblGrid>
      <w:tr>
        <w:trPr>
          <w:trHeight w:val="38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Project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Floods Emergency Recovery Project</w:t>
            </w:r>
          </w:p>
        </w:tc>
      </w:tr>
      <w:tr>
        <w:trPr>
          <w:trHeight w:val="3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number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449</w:t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Contract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paration of Conceptual Solution and Feasibility Study with Preliminary Design for protection of Obrenovac from the Kolubara and Tamnava rivers high waters</w:t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ct number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B-FERP-QCBS-001-CS-2018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imated duration of the Contract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 (twelve) month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5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381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HORT LISTED CONSULTANTS</w:t>
            </w:r>
          </w:p>
        </w:tc>
      </w:tr>
      <w:tr>
        <w:trPr>
          <w:trHeight w:val="363" w:hRule="atLeast"/>
        </w:trPr>
        <w:tc>
          <w:tcPr>
            <w:tcW w:w="10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“</w:t>
            </w:r>
            <w:r>
              <w:rPr/>
              <w:t>Mahab Ghodss Consulting Engineering Company” - MGCE Iran</w:t>
            </w:r>
          </w:p>
        </w:tc>
      </w:tr>
      <w:tr>
        <w:trPr>
          <w:trHeight w:val="372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“</w:t>
            </w:r>
            <w:r>
              <w:rPr/>
              <w:t>Energoprojekt Hidroinzenjering” a.d., Serbia</w:t>
            </w:r>
          </w:p>
        </w:tc>
      </w:tr>
      <w:tr>
        <w:trPr>
          <w:trHeight w:val="372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V “Stucky” Ltd Switzerland (leader) and “Stucky Balkans” d.o.o. Serbia (member)</w:t>
            </w:r>
          </w:p>
        </w:tc>
      </w:tr>
      <w:tr>
        <w:trPr>
          <w:trHeight w:val="372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V “SAFEGE” France (leader), “Hidrozavod DTD” Serbia (member) and “Geo-Projekt SM” Serbia (member)</w:t>
            </w:r>
          </w:p>
        </w:tc>
      </w:tr>
      <w:tr>
        <w:trPr>
          <w:trHeight w:val="249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Jaroslav Cerni” Water Institute, Serbia</w:t>
            </w:r>
          </w:p>
        </w:tc>
      </w:tr>
      <w:tr>
        <w:trPr>
          <w:trHeight w:val="267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V “Teknik TEMPO” Turkey and “TEMPO Altyapi” Turkey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92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677"/>
        <w:gridCol w:w="1788"/>
        <w:gridCol w:w="1757"/>
      </w:tblGrid>
      <w:tr>
        <w:trPr>
          <w:trHeight w:val="304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UBMITTED PROPOSALS</w:t>
            </w:r>
          </w:p>
        </w:tc>
      </w:tr>
      <w:tr>
        <w:trPr>
          <w:trHeight w:val="267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qualifying score 80 points</w:t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ultants’ na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Bank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ahab Ghodss Consulting Engineering Company” - MGCE I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V “SAFEGE” France, “Hidrozavod DTD” Serbia and “Geo-Projekt SM” Serbi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roslav Cerni” Water Institute, Serbi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V “Stucky” Ltd Switzerland and “Stucky Balkans” d.o.o. Serb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nergoprojekt Hidroinzenjering” a.d., Serbia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rite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r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r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res</w:t>
            </w:r>
          </w:p>
        </w:tc>
      </w:tr>
      <w:tr>
        <w:trPr>
          <w:trHeight w:val="34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experience of the Consultant (as a firm) relevant to the Assignment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out of 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36094551"/>
            <w:r>
              <w:rPr>
                <w:color w:val="000000"/>
                <w:sz w:val="20"/>
                <w:szCs w:val="20"/>
              </w:rPr>
              <w:t>4.6</w:t>
            </w:r>
            <w:bookmarkEnd w:id="0"/>
            <w:r>
              <w:rPr>
                <w:color w:val="000000"/>
                <w:sz w:val="20"/>
                <w:szCs w:val="20"/>
              </w:rPr>
              <w:t xml:space="preserve"> out of 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 out of 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 out of 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out of 5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quacy and quality of the proposed methodology and work plan in responding to the Terms of 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 out of 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536094638"/>
            <w:r>
              <w:rPr>
                <w:color w:val="000000"/>
                <w:sz w:val="20"/>
                <w:szCs w:val="20"/>
              </w:rPr>
              <w:t>18.2</w:t>
            </w:r>
            <w:bookmarkEnd w:id="1"/>
            <w:r>
              <w:rPr>
                <w:color w:val="000000"/>
                <w:sz w:val="20"/>
                <w:szCs w:val="20"/>
              </w:rPr>
              <w:t xml:space="preserve"> out of 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 out of 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0 out of 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9 out of 35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 Experts’ qualification and competence for the assign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908 out of 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276 out of 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.716</w:t>
            </w:r>
            <w:r>
              <w:rPr>
                <w:color w:val="000000"/>
                <w:sz w:val="20"/>
                <w:szCs w:val="20"/>
              </w:rPr>
              <w:t xml:space="preserve"> out of 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952 out of 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242 out of 60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technical s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.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.0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2" w:name="_Hlk536093890"/>
            <w:r>
              <w:rPr>
                <w:b/>
                <w:bCs/>
                <w:color w:val="000000"/>
                <w:sz w:val="20"/>
                <w:szCs w:val="20"/>
              </w:rPr>
              <w:t>96.616</w:t>
            </w:r>
            <w:bookmarkEnd w:id="2"/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3" w:name="_Hlk536103520"/>
            <w:r>
              <w:rPr>
                <w:b/>
                <w:color w:val="000000"/>
                <w:sz w:val="20"/>
                <w:szCs w:val="20"/>
              </w:rPr>
              <w:t>86.152</w:t>
            </w:r>
            <w:bookmarkEnd w:id="3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4" w:name="_Hlk536093686"/>
            <w:r>
              <w:rPr>
                <w:b/>
                <w:color w:val="000000"/>
                <w:sz w:val="20"/>
                <w:szCs w:val="20"/>
              </w:rPr>
              <w:t>90.142</w:t>
            </w:r>
            <w:bookmarkEnd w:id="4"/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ce as read out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proposal was not opened as the Consultant did not pass the minimum technical s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proposal was not opened as the Consultant did not pass the minimum technical sco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.000,00 EU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.300,00 EU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.960,00 EUR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ted pr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.000,00 EU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.300,00 EU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.960,00 EUR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combined sco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42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54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1136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ra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70"/>
      </w:tblGrid>
      <w:tr>
        <w:trPr>
          <w:trHeight w:val="402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sr-Latn-CS"/>
              </w:rPr>
              <w:t>AWARDED  CONSULTANT</w:t>
            </w:r>
          </w:p>
        </w:tc>
      </w:tr>
      <w:tr>
        <w:trPr>
          <w:trHeight w:val="4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onsultant’s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Bank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tract price 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 Cerni” Water Institute, Serbi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proposal amount: 707.000,00 EU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VAT 20%: 141.400,00 EUR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inal Contract price: 848.400,00 EUR</w:t>
            </w:r>
          </w:p>
        </w:tc>
      </w:tr>
    </w:tbl>
    <w:p>
      <w:pPr>
        <w:pStyle w:val="Footnote"/>
        <w:ind w:left="-990" w:hanging="0"/>
        <w:rPr/>
      </w:pPr>
      <w:r>
        <w:rPr/>
        <w:t xml:space="preserve"> </w:t>
      </w:r>
      <w:r>
        <w:rPr/>
        <w:t>excluding of all indirect local taxes in accordance with Clause 25.1 in the Data Sheet</w:t>
      </w:r>
    </w:p>
    <w:p>
      <w:pPr>
        <w:pStyle w:val="Footnote"/>
        <w:ind w:left="-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-1170" w:right="-829" w:hanging="0"/>
        <w:rPr>
          <w:sz w:val="24"/>
          <w:szCs w:val="24"/>
        </w:rPr>
      </w:pPr>
      <w:r>
        <w:rPr>
          <w:sz w:val="24"/>
          <w:szCs w:val="24"/>
        </w:rPr>
        <w:t xml:space="preserve">If a consultant wishes to ascertain grounds on which its proposal was not accepted it should address its request to the Borrower – the Directorate for Water, Project Implementation Unit, email address </w:t>
      </w:r>
      <w:hyperlink r:id="rId4">
        <w:r>
          <w:rPr>
            <w:rStyle w:val="InternetLink"/>
            <w:sz w:val="24"/>
            <w:szCs w:val="24"/>
          </w:rPr>
          <w:t>fer.project@yahoo.com</w:t>
        </w:r>
      </w:hyperlink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er.project@yahoo.com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2:00Z</dcterms:created>
  <dc:creator>Milica i Miladin</dc:creator>
  <dc:description/>
  <cp:keywords/>
  <dc:language>en-US</dc:language>
  <cp:lastModifiedBy>x</cp:lastModifiedBy>
  <cp:lastPrinted>2019-02-11T13:17:00Z</cp:lastPrinted>
  <dcterms:modified xsi:type="dcterms:W3CDTF">2019-02-11T12:24:00Z</dcterms:modified>
  <cp:revision>11</cp:revision>
  <dc:subject/>
  <dc:title/>
</cp:coreProperties>
</file>